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80"/>
        <w:gridCol w:w="1781"/>
        <w:gridCol w:w="1392"/>
      </w:tblGrid>
      <w:tr>
        <w:trPr>
          <w:trHeight w:val="390" w:hRule="atLeast"/>
        </w:trPr>
        <w:tc>
          <w:tcPr>
            <w:tcW w:w="29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  <w:lang w:eastAsia="en-GB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BUYING</w:t>
            </w:r>
          </w:p>
        </w:tc>
        <w:tc>
          <w:tcPr>
            <w:tcW w:w="13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LLING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 DOLLA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7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9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G POUND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BP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6383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9194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O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8628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1167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 RAND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R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525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701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S / USHS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GS/UGX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4957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606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S / TSHS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ZS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89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179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S / RWF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WF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06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407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ES / BIF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F/BIF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994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399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E DIRHAM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E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29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89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 $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7635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9394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 FRANC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F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6207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8542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PY (100)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PY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4529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6634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 KRONE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K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679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9925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R KRONE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K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46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699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 KRONE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KK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76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093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 RUPEE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R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19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48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NGKONG DOLLA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K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704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96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NGAPORE DOLLA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G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7653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9225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UDI RIYAL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  <w:t>SAR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496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045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INESE YUAN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MB/CNY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69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09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STRALIAN $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9678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117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strian Schilling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S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201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385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lgian Francs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FR/BEF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722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785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utche Mark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M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.2397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9.3695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tch Guilde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LG/ANG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.5762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.6915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nish Mark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M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4867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5294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rench Franc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6632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7019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0 Italian Lire 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L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838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9969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 Spanish Peseta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P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.6349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9.7875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ish zloty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N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0531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1124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geria naira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GN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3376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3388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hrain dina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H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4.7792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5.3462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ailand baht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B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463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538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w Zealand dola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Z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.8215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.9959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UDI ARABIA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C0006"/>
                <w:sz w:val="22"/>
                <w:szCs w:val="22"/>
              </w:rPr>
              <w:t>SAR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6230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.6778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uritius rupee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R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658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8954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laysian ringgit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YR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.1456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.2125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roccan dina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7850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8115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urkish lira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Y/TRL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2195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2650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wait dina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W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9.8839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1.2004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mibian dolla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3061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3253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hiopian Bir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TB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725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6152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gypt Pound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GP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260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2757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hana Cedi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HC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1674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3838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raine Hryvnia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AH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739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867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atar Riyal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AR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4459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5165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LOMBIA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P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0322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0323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ONESIA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R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0074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0074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tswanan Pula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WP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7280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6949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iwanese Dolla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W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309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3405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ssian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B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407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6441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ychelles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R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5181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6662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lawi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WK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1360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1401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ngary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UF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3532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3543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rdan Dinar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D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5.9155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6.6102 </w:t>
            </w:r>
          </w:p>
        </w:tc>
      </w:tr>
      <w:tr>
        <w:trPr>
          <w:trHeight w:val="390" w:hRule="atLeast"/>
        </w:trPr>
        <w:tc>
          <w:tcPr>
            <w:tcW w:w="29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th Korean</w:t>
            </w:r>
          </w:p>
        </w:tc>
        <w:tc>
          <w:tcPr>
            <w:tcW w:w="2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W</w:t>
            </w:r>
          </w:p>
        </w:tc>
        <w:tc>
          <w:tcPr>
            <w:tcW w:w="17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0874 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.087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/>
    </w:pPr>
    <w:r>
      <w:rPr/>
      <w:drawing>
        <wp:inline distT="0" distB="0" distL="0" distR="0">
          <wp:extent cx="6950075" cy="6477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500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2985</wp:posOffset>
          </wp:positionH>
          <wp:positionV relativeFrom="paragraph">
            <wp:posOffset>-450215</wp:posOffset>
          </wp:positionV>
          <wp:extent cx="478790" cy="10744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3" r="-14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028700</wp:posOffset>
          </wp:positionH>
          <wp:positionV relativeFrom="paragraph">
            <wp:posOffset>-107315</wp:posOffset>
          </wp:positionV>
          <wp:extent cx="3487420" cy="903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6350</wp:posOffset>
              </wp:positionH>
              <wp:positionV relativeFrom="paragraph">
                <wp:posOffset>668655</wp:posOffset>
              </wp:positionV>
              <wp:extent cx="30861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4"/>
                              <w:szCs w:val="14"/>
                            </w:rPr>
                            <w:t>ISO 9001:2015 CERTIFI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52.65pt;mso-position-vertical-relative:text;margin-left:10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Georgia" w:ascii="Georgia" w:hAnsi="Georgia"/>
                        <w:b/>
                        <w:sz w:val="14"/>
                        <w:szCs w:val="14"/>
                      </w:rPr>
                      <w:t>ISO 9001:2015 CERTIFI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4264660</wp:posOffset>
              </wp:positionH>
              <wp:positionV relativeFrom="paragraph">
                <wp:posOffset>-140970</wp:posOffset>
              </wp:positionV>
              <wp:extent cx="2111375" cy="3003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137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5pt;height:23.65pt;mso-wrap-distance-left:9.05pt;mso-wrap-distance-right:9.05pt;mso-wrap-distance-top:3.6pt;mso-wrap-distance-bottom:3.6pt;margin-top:-11.1pt;mso-position-vertical-relative:text;margin-left:33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</w:rPr>
                    </w:pPr>
                    <w:r>
                      <w:rPr>
                        <w:rFonts w:cs="Georgia" w:ascii="Georgia" w:hAnsi="Georgia"/>
                        <w:b/>
                      </w:rPr>
                      <w:t>PUBLIC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Arial Narro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3:00Z</dcterms:created>
  <dc:creator>KRA</dc:creator>
  <dc:description/>
  <cp:keywords/>
  <dc:language>en-US</dc:language>
  <cp:lastModifiedBy>SOPHIE MARAMI</cp:lastModifiedBy>
  <cp:lastPrinted>2017-06-30T16:31:00Z</cp:lastPrinted>
  <dcterms:modified xsi:type="dcterms:W3CDTF">2019-07-29T06:13:00Z</dcterms:modified>
  <cp:revision>2</cp:revision>
  <dc:subject/>
  <dc:title>ISO 9001:2000 CERTIFIED</dc:title>
</cp:coreProperties>
</file>